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Дело № 1-37-2201/2024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октября 2024 года                   </w:t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Загваздина Д.Р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Халфиной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Брезицкого В.А.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представителя потерпевшего Ш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лфиной Александры Ринатовны, * года рождения, уроженки *, гражданки РФ, *, зарегистрированной по адресу: ХМАО-Югра, *, проживающей по адресу: ХМАО-Югра, *, ранее не судим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1  статьи 158 Уголовного кодекса  Российской 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ами предварительного расследования Халфина А.Р. обвиняется в том, что 10 июля 2024 года в период времени с 22 часов 35 минут до 22 часов 45 минут, находясь в гипермаркете «*», расположенном по адресу: ХМАО-Югра, *, ТРЦ «*», действуя умышленно, противоправно, из корыстных побуждений, убедившись, что за ее действиями никто не наблюдает, путем свободного доступа, в гипермаркете «*», расположенного по адресу: ХМАО-Югра*, ТРЦ «*», взвесила бутылку воды 0,5л под видом товара «лук», получив наклейку-ценник на сумму 14 рублей 30 копеек, которую приклеила на коробку зубной щетки * стоимостью 3246 рублей 94 копейки. После чего Халфина А.Р. направилась в сторону касс самообслуживания, где отсканировала коробку зубной щетки * под видом товара «лук», заплатив при этом 14 рублей 30 копеек,  тем самым похитила зубную щетку *, стоимостью 3 232 рубля 64 копейки, принадлежащую АО «*», которую умышленно, с целью хищения вынесла из торгового зала, пройдя к кассам самообслуживания не оплатив стоимость товара в полном объеме, после чего направилась на выход из гипермаркета «*» и покинула его в 22 часа 45 минут 10 июля 2024 года. Таким образом, похитила вышеуказанные товаро-материальные ценности, чем причинила АО «*» имущественный ущерб на сумму 3232 рубля 64 копейк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Халфиной А.Р. органами предварительного расследования квалифицированы по части 1 статьи 15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редставитель потерпевшего Ш*. ходатайствовал о прекращении уголовного дела в отношении Халфиной А.Р. в связи с примирением сторон. При этом пояснил, что ходатайство им заявлено добровольно, причиненный вред заглажен путем возмещения материального ущерба и принесения извинений, что является для него достаточным, претензий к подсудимой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Халфину А.Р. 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Халфина А.Р. выразила согласие на прекращение уголовного дела в отношении неё в связи с примирением сторон, вину признала, подтвердила, что возместила материальный ущерб в полном объеме, принесла свои извинения. При этом указала, что последствия прекращения уголовного дела по не реабилитирующим основаниям ей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Халфина А.Р. впервые совершила преступление небольшой тяжести, примирилась с потерпевшим и загладила причиненный потерпевшей стороне вред, предусмотренных законом препятствий для удовлетворения ходатайства представителя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Халфиной Александры Ринатовны, обвиняемой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Халфину А.Р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Халфиной А.Р. - отменить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</w:t>
      </w:r>
      <w:r>
        <w:rPr>
          <w:rStyle w:val="1"/>
          <w:sz w:val="28"/>
          <w:szCs w:val="28"/>
        </w:rPr>
        <w:t xml:space="preserve">с фрагментами видеозаписи от 10 июля 2024 года, выписку банковской карты № *, принадлежащей Б* И.В.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, зубную щетку * вернуть законному владельцу АО «*»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Халфина А.Р. </w:t>
      </w:r>
      <w:r>
        <w:rPr>
          <w:sz w:val="28"/>
          <w:szCs w:val="28"/>
        </w:rPr>
        <w:t xml:space="preserve">вправе ходатайствовать об её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